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Pedido de despejo</w:t>
      </w:r>
      <w:r>
        <w:rPr/>
        <w:t>. Contrato de locação por tempo determinado. Falta de pagamento dos alugue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.............................................., (qualificação) portador da Cédula de Identidade/RG nº ...., residente e domiciliado na Rua .... nº ...., na Cidade de ...., procurador e advogado "in fine" assinado - "ut" instrumento de mandato -, com escritório profissional na Cidade de ...., onde receberá notificações e intimações, mui respeitosamente, vem à presença de Vossa Excelência, com fulcro na Lei n° 8.245, de 18.10.91 e demais diplomas legais aplicáveis à espécie, inter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PEJO POR FALTA DE PAGAMENTO C/C COBRANÇA DE ALUGUEIS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contra ............................................., (qualificação),portador da Cédula de Identidade/Rg nº ...., inscrito no CPF/MF sob o nº ...., pelos motivos de fato e de direito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locou ao Requerido o seu imóvel sito na Rua .... nº ...., na Cidade de ...., o prazo inicial da locação fora de 01 (um) ano, a partir de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contrando-se o aluguel bastante defasado, em observando as normas determinadas pelo chamado Plano Real, as partes, de comum acordo, ajustaram o valor locatício para R$ .... (....), mediante Termo Aditivo, datada de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, por uma série de alegações, nem sempre congruentes, em que pese reiterados pedidos para composição ou mesmo entrega do imóvel, o Requerido deixou de pagar os alugueres mensais, encontrando-se em atraso com os valores infra-individualiz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ês</w:t>
        <w:tab/>
        <w:t>Aluguel (R$)</w:t>
        <w:tab/>
        <w:t>Multa (R$)</w:t>
        <w:tab/>
        <w:t>Total (R$)</w:t>
      </w:r>
    </w:p>
    <w:p>
      <w:pPr>
        <w:pStyle w:val="Normal"/>
        <w:jc w:val="both"/>
        <w:rPr/>
      </w:pPr>
      <w:r>
        <w:rPr/>
        <w:t>a) .../...</w:t>
        <w:tab/>
        <w:t>(Saldo)</w:t>
        <w:tab/>
      </w:r>
    </w:p>
    <w:p>
      <w:pPr>
        <w:pStyle w:val="Normal"/>
        <w:jc w:val="both"/>
        <w:rPr/>
      </w:pPr>
      <w:r>
        <w:rPr/>
        <w:t>b) .../...</w:t>
        <w:tab/>
        <w:t>...</w:t>
        <w:tab/>
        <w:t>...</w:t>
        <w:tab/>
        <w:t>...</w:t>
      </w:r>
    </w:p>
    <w:p>
      <w:pPr>
        <w:pStyle w:val="Normal"/>
        <w:jc w:val="both"/>
        <w:rPr/>
      </w:pPr>
      <w:r>
        <w:rPr/>
        <w:t>c) .../...</w:t>
        <w:tab/>
        <w:t>...</w:t>
        <w:tab/>
        <w:t>...</w:t>
        <w:tab/>
        <w:t>...</w:t>
      </w:r>
    </w:p>
    <w:p>
      <w:pPr>
        <w:pStyle w:val="Normal"/>
        <w:jc w:val="both"/>
        <w:rPr/>
      </w:pPr>
      <w:r>
        <w:rPr/>
        <w:t>d) .../...</w:t>
        <w:tab/>
        <w:t>...</w:t>
        <w:tab/>
        <w:t>...</w:t>
        <w:tab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sses valores, como de direito, devem ser somadas as atualizações, em termos de correção monetária e juros de mora, conforme Anexo I, para efeitos de purgação da mora ou pagamento da dívida com alugue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i do Inquilinato, dentre outras previsões, quanto à falta de pagamento de alugueres e demais obrigações, na data prevista, comina o inadimplente com a rescisão do contrato e prevê a retomada do imóvel pelo loc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salte-se, Douto Julgador, que o ora requerente tem sido duplamente prejudicado pela conduta do requerido: primeiro, porque não recebe os alugueres; segundo porque o valor de mercado para locação do aludido imóvel, é, na presente data, bem superior aos R$ .... (....) efetivamente cob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várias foram as tentativas de composição, restando infrutíferas pela conduta do requerido e sua esposa, bastante despreocupados em relação à vida, tanto que permitiram várias vezes o "corte" de energia elétrica e água, por falta de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reditamos que a vida é difícil para todos, e pior ainda para aqueles que fantasiam demasiadamente a realidade; o requerente e sua esposa não tem se preocupado em quitar suas obrigações e têm criado uma série de problemas para as pessoas próximas, especialmente pa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encontrando-se o requerido em atraso com os alugueres de ...., ...., .... e ...., declinando de cumprir os acordos para pagamento de dívida, alternativa não deixa ao requerente senão requerer à  Vossa Excelência seja expedido mandado de citação do requerido, dando-lhe ciência do presente pedido, que poderá ser respondido, se interesse houver, e observando-se as disposições legais no que tange à purgação da mora; vencidos e vincendos e demais encargos, correção monetária, juros de mora na base legal, honorários advocatícios na base de 20% (cláusula Décima Quarta - contrato locatício) e despesas process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ao mandado de citação, temos que poderá ser enviado ao endereço do requerido, no preâmbulo, e recebido por sua esposa, ...., uma vez que, segundo informações, o requerido estaria sob tratamento especializado; caso haja recusa no recebimento ou qualquer fato impeditivo, mui respeitosamente, requer perante Vossa Excelência a citação na pessoa dos fiadores abaixo qualificados (CLÁUSULA DÉCIMA SEGUNDA - contrato locatíc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ainda, a intimação dos fiadores, ...., ...., (qualificações), para que, querendo, se manifestem no presente feito, advertidos desde logo de suas responsabil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portanto a condenação do requerido, deferido o despejo e/ou cobrança dos alugueres, mediante execução direta, eis que presentes os requisi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, ainda, perante Vossa Excelência, o direito de produzir todas as provas em direito admitidas, notadamente documental e testemunh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o presente feito o valor de R$ .... (....), para os fins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22:02:00Z</dcterms:created>
  <dc:creator>INSS</dc:creator>
  <dc:description/>
  <dc:language>en-US</dc:language>
  <cp:lastModifiedBy>INSS</cp:lastModifiedBy>
  <dcterms:modified xsi:type="dcterms:W3CDTF">1999-06-05T14:24:00Z</dcterms:modified>
  <cp:revision>3</cp:revision>
  <dc:subject/>
  <dc:title>Contrato de loca��o por tempo determinado. Falta de pagamento dos alugueres. Pedido de despejo.</dc:title>
</cp:coreProperties>
</file>